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9525</wp:posOffset>
            </wp:positionV>
            <wp:extent cx="1856105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thlete Database Information Form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return to Coach Kurt prior to or during swimmer pre-season meeting</w:t>
      </w:r>
    </w:p>
    <w:p>
      <w:pPr>
        <w:pStyle w:val="NormalWeb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wimmer</w:t>
      </w:r>
      <w:r>
        <w:rPr>
          <w:rFonts w:cs="Calibri" w:ascii="Calibri" w:hAnsi="Calibri"/>
        </w:rPr>
        <w:t xml:space="preserve"> Name (Last, First, M.I.):___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__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ass:_______________  Birthdate: ______________________ T-shirt size: ____________ Suit size: __________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Swimmer’s</w:t>
      </w:r>
      <w:r>
        <w:rPr>
          <w:rFonts w:cs="Calibri" w:ascii="Calibri" w:hAnsi="Calibri"/>
        </w:rPr>
        <w:t xml:space="preserve"> mobile number: _____________________ Swimmer’s email: 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- (((((-(((((-(((((-((((-((((-((((-((((-((((-((((-((((-((((-((((-((((-((((-((((-((((-((((-((((-((((-((((-((((-((((-(((()-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0000"/>
        </w:rPr>
        <w:t>Parent/guardian</w:t>
      </w:r>
      <w:r>
        <w:rPr>
          <w:rFonts w:cs="Calibri" w:ascii="Calibri" w:hAnsi="Calibri"/>
          <w:color w:val="000000"/>
        </w:rPr>
        <w:t xml:space="preserve"> Names: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ing Address: _____________________________________________________________________________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rent/guardian</w:t>
      </w:r>
      <w:r>
        <w:rPr>
          <w:rFonts w:cs="Calibri" w:ascii="Calibri" w:hAnsi="Calibri"/>
          <w:color w:val="000000"/>
        </w:rPr>
        <w:t xml:space="preserve"> Email Address(es) checked most frequently (may include more than one)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mail: ______________________________________________________________________________________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rent/guardian</w:t>
      </w:r>
      <w:r>
        <w:rPr>
          <w:rFonts w:cs="Calibri" w:ascii="Calibri" w:hAnsi="Calibri"/>
          <w:color w:val="000000"/>
        </w:rPr>
        <w:t xml:space="preserve"> Phone Numbers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bile - Father: _____________________________    Mobile - Mother: ________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mily Home: 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F243E"/>
        </w:rPr>
        <w:t>- (((((-(((((-(((((-((((-((((-((((-((((-((((-((((-((((-((((-((((-((((-((((-((((-((((-((((-((((-((((-((((-((((-((((-(((()-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wimmer’s</w:t>
      </w:r>
      <w:r>
        <w:rPr>
          <w:rFonts w:cs="Calibri" w:ascii="Calibri" w:hAnsi="Calibri"/>
        </w:rPr>
        <w:t xml:space="preserve"> best times (if known) in yard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576" w:right="576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0 Free:__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0Free:_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00 Free:_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00 Free:_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0 Fly:__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0 Back: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0 Breast: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00 I.M.:___________________</w:t>
      </w:r>
    </w:p>
    <w:p>
      <w:pPr>
        <w:sectPr>
          <w:type w:val="continuous"/>
          <w:pgSz w:w="12240" w:h="15840"/>
          <w:pgMar w:left="576" w:right="576" w:gutter="0" w:header="0" w:top="432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Swimmer’s</w:t>
      </w:r>
      <w:r>
        <w:rPr>
          <w:rFonts w:cs="Calibri" w:ascii="Calibri" w:hAnsi="Calibri"/>
        </w:rPr>
        <w:t xml:space="preserve"> club team (summer/winter or both):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576" w:right="576" w:gutter="0" w:header="0" w:top="4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54:00Z</dcterms:created>
  <dc:creator>ksprowls</dc:creator>
  <dc:description/>
  <dc:language>en-US</dc:language>
  <cp:lastModifiedBy>Donna</cp:lastModifiedBy>
  <cp:lastPrinted>2019-05-16T14:49:00Z</cp:lastPrinted>
  <dcterms:modified xsi:type="dcterms:W3CDTF">2019-05-16T18:54:00Z</dcterms:modified>
  <cp:revision>2</cp:revision>
  <dc:subject/>
  <dc:title>Latshmere Swim Team - Registration Summer 2001</dc:title>
</cp:coreProperties>
</file>